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0.11.2021</w:t>
        <w:tab/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учениях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z w:val="28"/>
          <w:szCs w:val="28"/>
        </w:rPr>
        <w:t xml:space="preserve">В целях осуществления контрольной деятельности Думы Ханты-Мансийского района, </w:t>
      </w:r>
      <w:r>
        <w:rPr>
          <w:sz w:val="28"/>
          <w:szCs w:val="28"/>
        </w:rPr>
        <w:t xml:space="preserve">на основании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2 </w:t>
      </w:r>
      <w:r>
        <w:rPr>
          <w:bCs/>
          <w:spacing w:val="-10"/>
          <w:sz w:val="28"/>
          <w:szCs w:val="28"/>
        </w:rPr>
        <w:t>Положения о контрольно-счетной палате Ханты-Мансийского района, утвержденного решением Думы Ханты-Мансийского района от 22.12.2011 № 99 «</w:t>
      </w:r>
      <w:r>
        <w:rPr>
          <w:bCs/>
          <w:sz w:val="28"/>
          <w:szCs w:val="28"/>
        </w:rPr>
        <w:t>Об образовании Контрольно-счетной палаты Ханты-Мансийского района», руководствуясь частью 1 статьи 31 Устава Ханты-Мансийского района,</w:t>
      </w:r>
    </w:p>
    <w:p>
      <w:pPr>
        <w:pStyle w:val="Normal"/>
        <w:widowControl/>
        <w:ind w:firstLine="708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ма Ханты-Мансийского района</w:t>
      </w:r>
    </w:p>
    <w:p>
      <w:pPr>
        <w:pStyle w:val="Normal"/>
        <w:widowControl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 перечень поручений Думы Ханты-Мансийского района контрольно-счетной палате Ханты-Мансийского района на 2022 год согласно приложению 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править настоящее решение в контрольно-счетную палату Ханты-Мансийск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  <w:tab/>
        <w:tab/>
        <w:tab/>
        <w:tab/>
        <w:tab/>
        <w:tab/>
        <w:tab/>
        <w:t>Е.А. Данило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0.11.2021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0.12.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____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й Думы Ханты-Мансий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center"/>
        <w:outlineLvl w:val="0"/>
        <w:rPr/>
      </w:pPr>
      <w:r>
        <w:rPr>
          <w:bCs/>
          <w:sz w:val="28"/>
          <w:szCs w:val="28"/>
        </w:rPr>
        <w:t>контрольно-счетной палате Ханты-Мансийского района на 2022 год</w:t>
      </w:r>
    </w:p>
    <w:p>
      <w:pPr>
        <w:pStyle w:val="Normal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977"/>
        <w:gridCol w:w="39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ероприятия (вопро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м учреждением культуры «Сельский дом культуры и досуга» сельского поселения Нялинское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 в сфере закупок: муниципальное учреждение культуры «Сельский дом культуры и досуга» сельского поселения Нялинское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м казенным учреждением культуры «Сельский культурный комплекс с. Селиярово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2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в сфере закупок: муниципальное казенное учреждение культуры «Сельский культурный комплекс с.Селиярово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полноты и своевременности поступления денежных средств в бюджеты сельских поселений (Красноленинский, Шапша, Согом) в виде платы за найм муниципальных жилых помещений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-2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экспертно-аналитическ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результативности (эффективности) использования средств бюджета муниципального образования, предоставленных на выполнение муниципального задания и на иные цели муниципальному бюджетному учреждению культуры «Библиотечная система» сельского поселения Горноправдинск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3 квартал 2022 год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ное мероприятие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в сфере закупок: муниципальное бюджетное учреждение культуры «Библиотечная система» сельского поселения Горноправдинск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-3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ное мероприятие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блюдение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м учреждением культуры «Культурно-досуговый центр «Гармония» сельского поселения Сибирский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4 квартал 2022 года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удит в сфере закупок: муниципальное учреждение культуры «Культурно-досуговый центр «Гармония» сельского поселения Сибирский», исследуемый период 2021 год – текущий период 2022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22 год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7:00Z</dcterms:created>
  <dc:creator>user1</dc:creator>
  <dc:description/>
  <cp:keywords/>
  <dc:language>en-US</dc:language>
  <cp:lastModifiedBy>Прессекретарь</cp:lastModifiedBy>
  <cp:lastPrinted>2021-11-23T09:21:00Z</cp:lastPrinted>
  <dcterms:modified xsi:type="dcterms:W3CDTF">2021-11-23T04:29:00Z</dcterms:modified>
  <cp:revision>4</cp:revision>
  <dc:subject/>
  <dc:title>Вносится Президентом</dc:title>
</cp:coreProperties>
</file>